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32"/>
          <w:szCs w:val="32"/>
        </w:rPr>
        <w:t>成都大学试卷</w:t>
      </w:r>
      <w:r>
        <w:rPr/>
        <w:t>审核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40"/>
        <w:gridCol w:w="1080"/>
        <w:gridCol w:w="1260"/>
        <w:gridCol w:w="1080"/>
        <w:gridCol w:w="162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考核课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－         学年第        学期        考试（查）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考核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试卷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出卷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教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研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室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意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b/>
              </w:rPr>
              <w:t>（内容包含试卷质量分析，标准答案是否准确，评分标准是否合理等，</w:t>
            </w:r>
            <w:r>
              <w:rPr>
                <w:rFonts w:eastAsia="方正仿宋简体" w:ascii="方正仿宋简体" w:hAnsi="方正仿宋简体"/>
                <w:b/>
              </w:rPr>
              <w:t>AB</w:t>
            </w:r>
            <w:r>
              <w:rPr>
                <w:rFonts w:ascii="方正仿宋简体" w:hAnsi="方正仿宋简体" w:eastAsia="方正仿宋简体"/>
                <w:b/>
              </w:rPr>
              <w:t>卷重复率及近三年试卷重复率是否符合要求。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b/>
              </w:rPr>
              <w:t>系（教研室）主任（签名）：</w:t>
            </w:r>
          </w:p>
          <w:p>
            <w:pPr>
              <w:pStyle w:val="Normal"/>
              <w:ind w:right="420" w:firstLine="5384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学院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核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意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firstLine="3188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教学院长（签名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firstLine="5285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kern w:val="0"/>
        </w:rPr>
        <w:t>注：包含每门课程两套试题的审核结果，此表交各学院教务办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huyi</dc:creator>
  <dc:description/>
  <cp:keywords/>
  <dc:language>en-US</dc:language>
  <cp:lastModifiedBy>USER-</cp:lastModifiedBy>
  <cp:lastPrinted>2018-03-27T16:02:00Z</cp:lastPrinted>
  <dcterms:modified xsi:type="dcterms:W3CDTF">2018-03-27T09:06:00Z</dcterms:modified>
  <cp:revision>3</cp:revision>
  <dc:subject/>
  <dc:title>成都大学教学违规、教学事故认定及处理办法</dc:title>
</cp:coreProperties>
</file>