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条件及要求如下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政治表现。</w:t>
      </w:r>
      <w:r>
        <w:rPr>
          <w:sz w:val="28"/>
          <w:szCs w:val="28"/>
        </w:rPr>
        <w:t>思想上、政治上与党中央保持高度一致，坚决拥护和执行党的基本路线和学校党委的各项方针政策，言行符合高校教师师德师风建设相关要求，清正廉洁，正确行使岗位权力，具有与所任管理岗位相适应的工作能力和管理水平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学历要求。</w:t>
      </w:r>
      <w:r>
        <w:rPr>
          <w:sz w:val="28"/>
          <w:szCs w:val="28"/>
        </w:rPr>
        <w:t>拟聘用的干部原则上应具有研究生学历或硕士以上学位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拟聘用干部应符合下列条件之一：</w:t>
      </w:r>
      <w:r>
        <w:rPr>
          <w:sz w:val="28"/>
          <w:szCs w:val="28"/>
        </w:rPr>
        <w:t>具有三年及以上高校教学或管理经历（其中至少有两年为本校工作经历），且近三年年度考核均为合格及以上；具有专业技术中级及以上职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00:00Z</dcterms:created>
  <dc:creator>Administrator</dc:creator>
  <dc:description/>
  <dc:language>en-US</dc:language>
  <cp:lastModifiedBy>Administrator</cp:lastModifiedBy>
  <dcterms:modified xsi:type="dcterms:W3CDTF">2020-12-01T02:01:00Z</dcterms:modified>
  <cp:revision>1</cp:revision>
  <dc:subject/>
  <dc:title/>
</cp:coreProperties>
</file>