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成都大学学生重修课程冲突部分免听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1800"/>
        <w:gridCol w:w="1080"/>
        <w:gridCol w:w="1620"/>
        <w:gridCol w:w="2035"/>
      </w:tblGrid>
      <w:tr>
        <w:trPr>
          <w:trHeight w:val="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免听学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分免听课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次修读该门课程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时间（周次、星期、节次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免听时间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突课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课时间（周次、星期、节次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所在学院审核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务办主任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color w:val="FF00FF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学院公章：</w:t>
            </w:r>
          </w:p>
        </w:tc>
      </w:tr>
      <w:tr>
        <w:trPr>
          <w:trHeight w:val="15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此表一式三份，学生所在学院一份，任课教师一份，教务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此表仅用于重修课程冲突的同学，免听申请获批后，学生按相关通知自行上网选择教学班有余量的课程进行重修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重修冲突选课成功的学生，在非免听的时间需按时参加课程学习，并应根据任课教师要求完成作业提交、平时测验、期中期末考试等教学活动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9:00Z</dcterms:created>
  <dc:creator>fml</dc:creator>
  <dc:description/>
  <cp:keywords/>
  <dc:language>en-US</dc:language>
  <cp:lastModifiedBy>JXYXK-01</cp:lastModifiedBy>
  <cp:lastPrinted>2015-09-25T11:06:00Z</cp:lastPrinted>
  <dcterms:modified xsi:type="dcterms:W3CDTF">2015-09-25T06:23:00Z</dcterms:modified>
  <cp:revision>5</cp:revision>
  <dc:subject/>
  <dc:title>浙江工业大学部分听课﹑免听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