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“</w:t>
      </w:r>
      <w:r>
        <w:rPr>
          <w:rFonts w:ascii="黑体;SimHei" w:hAnsi="黑体;SimHei" w:cs="黑体;SimHei" w:eastAsia="黑体;SimHei"/>
          <w:b/>
          <w:sz w:val="44"/>
          <w:szCs w:val="44"/>
        </w:rPr>
        <w:t>成大杯”师生网球比赛竞赛规程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加强成都大学师生之间的联系、交流、增进友谊、共同提高，根据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成都大学体育学院工作计划安排，结合校园体育文化建设，丰富师生课余生活。引导师生们正确认识到参与体育活动的重要性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4"/>
        </w:rPr>
        <w:t>达到“运动成都、热爱网球、热爱健康”的目的，特举办成都大学“成大杯”网球比赛，现将竞赛规程及有关事项通知如下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一、主办单位：成都大学体育委员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二、承办单位：成都大学体育学院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三、比赛时间及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一）比赛时间：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 xml:space="preserve">31 </w:t>
      </w:r>
      <w:r>
        <w:rPr>
          <w:rFonts w:ascii="宋体;SimSun" w:hAnsi="宋体;SimSun" w:cs="宋体;SimSun"/>
          <w:color w:val="FF0000"/>
          <w:sz w:val="24"/>
        </w:rPr>
        <w:t>中午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开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二）比赛地点：成都大学网球场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队员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都大学教职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sz w:val="28"/>
          <w:szCs w:val="28"/>
        </w:rPr>
        <w:t>成都大学的在校大学生，可以自由组队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项目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学生组：男子双打、女子双打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职工组：男子双打、女子双打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参赛办法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校教职工（含离退休人员）均可报名参加</w:t>
      </w:r>
      <w:r>
        <w:rPr>
          <w:rFonts w:ascii="宋体;SimSun" w:hAnsi="宋体;SimSun" w:cs="宋体;SimSun"/>
          <w:color w:val="333333"/>
          <w:sz w:val="24"/>
        </w:rPr>
        <w:t>（参赛教职工必须为本校在册人员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名运动员只能参加一个项目，不可兼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参赛运动员必须身体健康，适宜该项目比赛，身体检查由各队自行负责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办法：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采用国家体育总局审定的最新《网球竞赛规则》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第一阶段为分组单循环赛，第二阶段为单淘汰附加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三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循环赛决定名次的办法：</w:t>
      </w:r>
    </w:p>
    <w:p>
      <w:pPr>
        <w:pStyle w:val="Normal"/>
        <w:widowControl/>
        <w:spacing w:lineRule="auto" w:line="360"/>
        <w:ind w:left="-61" w:firstLine="47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循环赛按获胜场数多少决定名次：如两队获胜场数相等，按两队互相比赛的胜负决定名次；若三队或三队以上获胜场数相等，则按在同一组中净胜场数多少决定名次；再相等，则按净胜局数决定名次；仍相等，则按净胜分数决定名次；还相等，由组委会组织抽签决定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场比赛采用一盘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平局决胜制，无占先计分（即金球制，</w:t>
      </w:r>
      <w:r>
        <w:rPr>
          <w:rFonts w:cs="宋体;SimSun" w:ascii="宋体;SimSun" w:hAnsi="宋体;SimSun"/>
          <w:sz w:val="24"/>
        </w:rPr>
        <w:t>40:40</w:t>
      </w:r>
      <w:r>
        <w:rPr>
          <w:rFonts w:ascii="宋体;SimSun" w:hAnsi="宋体;SimSun" w:cs="宋体;SimSun"/>
          <w:sz w:val="24"/>
        </w:rPr>
        <w:t>时，谁得一分就胜该局，接发球方有权选择接发球区）。校长组的比赛采用一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局）平局决胜制，有占先计分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八、报名时间和地点：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（一）各参赛队员务必于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前将参赛名单报成都大学体育学院杨文斌老师处。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联系人：杨文斌              电话：</w:t>
      </w:r>
      <w:r>
        <w:rPr>
          <w:rFonts w:cs="宋体;SimSun" w:ascii="宋体;SimSun" w:hAnsi="宋体;SimSun"/>
          <w:color w:val="FF0000"/>
          <w:sz w:val="24"/>
        </w:rPr>
        <w:t>15928079244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</w:rPr>
          <w:t>150444632@qq.com</w:t>
        </w:r>
      </w:hyperlink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微信：</w:t>
      </w:r>
      <w:r>
        <w:rPr>
          <w:rFonts w:cs="宋体;SimSun" w:ascii="宋体;SimSun" w:hAnsi="宋体;SimSun"/>
          <w:color w:val="FF0000"/>
          <w:sz w:val="24"/>
        </w:rPr>
        <w:t>15928079244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九、录取名次与奖励：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大学生组、教职工组各单项分别录取前六名，学生组颁发荣誉证书，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三名另设奖金，奖金分配如下：学生组（每组）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2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组（每组）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队数或人数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队）时，录取名次将依次递减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未尽事宜，以补充通知为准，本规程解释权归赛事组委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赛事组委会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8"/>
          <w:szCs w:val="28"/>
        </w:rPr>
      </w:pPr>
      <w:r>
        <w:rPr>
          <w:b/>
          <w:sz w:val="24"/>
        </w:rPr>
        <w:t>附表一</w:t>
      </w:r>
    </w:p>
    <w:p>
      <w:pPr>
        <w:pStyle w:val="Normal"/>
        <w:ind w:firstLine="3654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     </w:t>
      </w:r>
      <w:r>
        <w:rPr>
          <w:rFonts w:ascii="宋体;SimSun" w:hAnsi="宋体;SimSun" w:cs="宋体;SimSun"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联系电话：            邮箱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2"/>
        <w:gridCol w:w="1362"/>
        <w:gridCol w:w="2675"/>
        <w:gridCol w:w="1676"/>
      </w:tblGrid>
      <w:tr>
        <w:trPr>
          <w:trHeight w:val="4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甲双打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甲双打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lineRule="auto" w:line="240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17901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6:00Z</dcterms:created>
  <dc:creator>asus</dc:creator>
  <dc:description/>
  <dc:language>en-US</dc:language>
  <cp:lastModifiedBy>微软中国</cp:lastModifiedBy>
  <dcterms:modified xsi:type="dcterms:W3CDTF">2017-10-2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