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78"/>
        <w:gridCol w:w="1441"/>
        <w:gridCol w:w="239"/>
        <w:gridCol w:w="2546"/>
      </w:tblGrid>
      <w:tr>
        <w:trPr>
          <w:trHeight w:val="83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成都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公里健身跑补修申请表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全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任课教师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上课单元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，第节课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课程名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上课学期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，第学期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补修学期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，第学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里程数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公里， 次</w:t>
            </w:r>
          </w:p>
        </w:tc>
      </w:tr>
      <w:tr>
        <w:trPr>
          <w:trHeight w:val="1121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所在学院教务处签名（盖章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体部主任确认签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体育学院教学副院长确认签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：提交乐健体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系统内，学生跑步所在学期的健身跑数据报表。</w:t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体育学院（公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8:00Z</dcterms:created>
  <dc:creator>琢梦人（归家！！！）</dc:creator>
  <dc:description/>
  <dc:language>en-US</dc:language>
  <cp:lastModifiedBy>Administrator</cp:lastModifiedBy>
  <dcterms:modified xsi:type="dcterms:W3CDTF">2020-11-0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