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sz w:val="30"/>
          <w:szCs w:val="30"/>
        </w:rPr>
        <w:t>体育学院学校奖学金名单公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特等奖学金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名）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杜书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廖怡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邱玉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蔡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佳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胥婷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梁雷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耀元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一等奖学金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名）</w:t>
      </w:r>
      <w:r>
        <w:rPr>
          <w:sz w:val="24"/>
          <w:szCs w:val="24"/>
        </w:rPr>
        <w:t>：</w:t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z w:val="24"/>
          <w:szCs w:val="24"/>
        </w:rPr>
        <w:t>名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体教：李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孝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鑫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社体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卿莉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彭志磊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休闲：袁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夏婷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体教：王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董文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留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秦玖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社体：陈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人生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休闲：廖梅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必云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体教：周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黎家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悦</w:t>
      </w:r>
      <w:r>
        <w:rPr>
          <w:rFonts w:cs="Calibri" w:eastAsia="Calibri"/>
          <w:sz w:val="24"/>
          <w:szCs w:val="24"/>
        </w:rPr>
        <w:t xml:space="preserve"> </w:t>
      </w:r>
      <w:r>
        <w:rPr/>
        <w:t>彭馨葶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社体：冯钰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涛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休闲：余川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晴琴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二等奖学金（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名）</w:t>
      </w:r>
      <w:r>
        <w:rPr>
          <w:sz w:val="24"/>
          <w:szCs w:val="24"/>
        </w:rPr>
        <w:t>：</w:t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体教：王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银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春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肖梦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坤蓉</w:t>
      </w:r>
    </w:p>
    <w:p>
      <w:pPr>
        <w:pStyle w:val="Normal"/>
        <w:ind w:firstLine="46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何垣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钟雨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胡美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2450"/>
        <w:rPr>
          <w:sz w:val="24"/>
          <w:szCs w:val="24"/>
        </w:rPr>
      </w:pPr>
      <w:r>
        <w:rPr>
          <w:sz w:val="24"/>
          <w:szCs w:val="24"/>
        </w:rPr>
        <w:t>社体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美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春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仟</w:t>
      </w:r>
    </w:p>
    <w:p>
      <w:pPr>
        <w:pStyle w:val="Normal"/>
        <w:ind w:firstLine="2450"/>
        <w:rPr>
          <w:sz w:val="24"/>
          <w:szCs w:val="24"/>
        </w:rPr>
      </w:pPr>
      <w:r>
        <w:rPr>
          <w:sz w:val="24"/>
          <w:szCs w:val="24"/>
        </w:rPr>
        <w:t>休闲：周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建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名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体教：程德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魏荣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兰中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伟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丽平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彭宇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馨璇，杨孟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廖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蒲圣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社体：樊尚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辉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荣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休闲：丁明凤，徐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润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19" w:hanging="20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体教：何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钟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费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玉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金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谢子秋</w:t>
      </w:r>
    </w:p>
    <w:p>
      <w:pPr>
        <w:pStyle w:val="Normal"/>
        <w:ind w:left="2633"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/>
        <w:t>杨坤</w:t>
      </w:r>
      <w:r>
        <w:rPr>
          <w:rFonts w:cs="Calibri" w:eastAsia="Calibri"/>
        </w:rPr>
        <w:t xml:space="preserve"> </w:t>
      </w:r>
      <w:r>
        <w:rPr/>
        <w:t>刘学霖</w:t>
      </w:r>
      <w:r>
        <w:rPr>
          <w:rFonts w:cs="Calibri" w:eastAsia="Calibri"/>
        </w:rPr>
        <w:t xml:space="preserve">  </w:t>
      </w:r>
      <w:r>
        <w:rPr/>
        <w:t>凌杰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社体：文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丽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休闲：葛跃文，蒋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徐靖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三等奖学金（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</w:rPr>
        <w:t>名）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名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体教：陈光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科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富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智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龙泉</w:t>
      </w:r>
    </w:p>
    <w:p>
      <w:pPr>
        <w:pStyle w:val="Normal"/>
        <w:ind w:left="2879" w:hanging="2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莫羽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邓淦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邹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雨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卢仕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金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相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童长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郭淑英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社体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敖阳奎 胡迪 张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羽 李贤超 杨磊 王俊成 周自力 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汤茂春 周宗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休闲：张曦，尹念冰，张欢，林子查，徐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金艳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王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冯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车碧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骏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名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体教：黄乙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瑞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虞晓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洪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2400" w:hanging="2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黄德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仲智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艳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业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赵青，曾盛兰，冯静，许玉兰，郭娟，饶春华，苏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世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行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邓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社体：尤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海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泽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吉木里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虎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休闲：杨雨露，张杰，罗岑薇，张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易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邱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鹄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级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名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体教：罗霄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晓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秋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唐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玥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尹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学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伟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建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休闲：李蕊，谭宇，任迪生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dell</dc:creator>
  <dc:description/>
  <dc:language>en-US</dc:language>
  <cp:lastModifiedBy>lenovo</cp:lastModifiedBy>
  <cp:lastPrinted>2017-09-27T17:57:00Z</cp:lastPrinted>
  <dcterms:modified xsi:type="dcterms:W3CDTF">2018-10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