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成都大学第</w:t>
      </w:r>
      <w:r>
        <w:rPr>
          <w:rFonts w:ascii="黑体;SimHei" w:hAnsi="黑体;SimHei" w:cs="黑体;SimHei" w:eastAsia="黑体;SimHei"/>
          <w:b/>
          <w:sz w:val="44"/>
          <w:szCs w:val="44"/>
          <w:lang w:val="zh-CN" w:eastAsia="zh-CN"/>
        </w:rPr>
        <w:t>三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届健</w:t>
      </w:r>
      <w:r>
        <w:rPr>
          <w:rFonts w:ascii="黑体;SimHei" w:hAnsi="黑体;SimHei" w:cs="黑体;SimHei" w:eastAsia="黑体;SimHei"/>
          <w:b/>
          <w:sz w:val="44"/>
          <w:szCs w:val="44"/>
          <w:lang w:val="zh-CN" w:eastAsia="zh-CN"/>
        </w:rPr>
        <w:t>身操舞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比赛规程</w:t>
      </w:r>
    </w:p>
    <w:p>
      <w:pPr>
        <w:pStyle w:val="Normal"/>
        <w:widowControl/>
        <w:spacing w:lineRule="exact" w:line="520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zh-CN" w:eastAsia="zh-CN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zh-CN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主办单位</w:t>
      </w:r>
    </w:p>
    <w:p>
      <w:pPr>
        <w:pStyle w:val="Normal"/>
        <w:widowControl/>
        <w:suppressAutoHyphens w:val="false"/>
        <w:spacing w:lineRule="exact" w:line="500"/>
        <w:ind w:left="60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体育运动委员会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承办单位</w:t>
      </w:r>
    </w:p>
    <w:p>
      <w:pPr>
        <w:pStyle w:val="Normal"/>
        <w:widowControl/>
        <w:suppressAutoHyphens w:val="false"/>
        <w:spacing w:lineRule="exact" w:line="500"/>
        <w:ind w:left="60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体育学院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协办单位</w:t>
      </w:r>
    </w:p>
    <w:p>
      <w:pPr>
        <w:pStyle w:val="Normal"/>
        <w:widowControl/>
        <w:suppressAutoHyphens w:val="false"/>
        <w:spacing w:lineRule="exact" w:line="500"/>
        <w:ind w:left="60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健美操代表队</w:t>
      </w:r>
    </w:p>
    <w:p>
      <w:pPr>
        <w:pStyle w:val="Normal"/>
        <w:widowControl/>
        <w:suppressAutoHyphens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健美操舞协会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竞赛日期和地点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时间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日（暂定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点：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体育馆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参加单位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成都大学各学院及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相关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社团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项目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全国全民健身操舞</w:t>
      </w:r>
      <w:r>
        <w:rPr>
          <w:rFonts w:ascii="宋体;SimSun" w:hAnsi="宋体;SimSun" w:cs="宋体;SimSun"/>
          <w:b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有氧操舞二级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规定动作；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自编动作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七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分组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（一）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全国全民健身操舞</w:t>
      </w:r>
      <w:r>
        <w:rPr>
          <w:rFonts w:ascii="宋体;SimSun" w:hAnsi="宋体;SimSun" w:cs="宋体;SimSun"/>
          <w:b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有氧操舞二级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规定动作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甲组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大一学生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8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-16</w:t>
      </w:r>
      <w:r>
        <w:rPr>
          <w:rFonts w:ascii="宋体;SimSun" w:hAnsi="宋体;SimSun" w:cs="宋体;SimSun"/>
          <w:b/>
          <w:sz w:val="32"/>
          <w:szCs w:val="32"/>
        </w:rPr>
        <w:t>人组成的团队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乙组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大二、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学生，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8-16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人组成的团队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 w:eastAsia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二）自编动作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由各学院学生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、相关社团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8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-24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人组成的团队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 w:eastAsia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各学院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、相关社团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报名队数不限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八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办法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一）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3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 xml:space="preserve">日 </w:t>
      </w: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13:00—13:50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组委会和领队教练会，地点暂定；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 w:eastAsia="zh-CN"/>
        </w:rPr>
      </w:pP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（二）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日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7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30—19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00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进行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开幕式彩排及热身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赛；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0—5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决赛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规定动作比赛</w:t>
      </w:r>
      <w:r>
        <w:rPr>
          <w:rFonts w:ascii="宋体;SimSun" w:hAnsi="宋体;SimSun" w:cs="宋体;SimSun"/>
          <w:b/>
          <w:sz w:val="32"/>
          <w:szCs w:val="32"/>
        </w:rPr>
        <w:t>不可兼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项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）参加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规定动作</w:t>
      </w:r>
      <w:r>
        <w:rPr>
          <w:rFonts w:ascii="宋体;SimSun" w:hAnsi="宋体;SimSun" w:cs="宋体;SimSun"/>
          <w:b/>
          <w:sz w:val="32"/>
          <w:szCs w:val="32"/>
        </w:rPr>
        <w:t>比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音乐由大会提供。自编动作音乐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自备时间为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加减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秒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自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编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音乐报名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发至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大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指定邮箱并在比赛时携带参赛音乐以备用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五）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规定动作比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规定动作不可改变，队形和造型可自编。只允许选作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肩位以下（包括肩位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）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托举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和前手翻以下难度的动作，否则将不允许参赛；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六）自编动作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可采取各种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操、</w:t>
      </w:r>
      <w:r>
        <w:rPr>
          <w:rFonts w:ascii="宋体;SimSun" w:hAnsi="宋体;SimSun" w:cs="宋体;SimSun"/>
          <w:b/>
          <w:sz w:val="32"/>
          <w:szCs w:val="32"/>
        </w:rPr>
        <w:t>舞的形式进行编排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具备有氧运动强度，</w:t>
      </w:r>
      <w:r>
        <w:rPr>
          <w:rFonts w:ascii="宋体;SimSun" w:hAnsi="宋体;SimSun" w:cs="宋体;SimSun"/>
          <w:b/>
          <w:sz w:val="32"/>
          <w:szCs w:val="32"/>
        </w:rPr>
        <w:t>编排内容健康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体现青春活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积极向上的精神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不可有危险动作（如空翻、空中抛接等）和暴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恐怖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宗教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、色情</w:t>
      </w:r>
      <w:r>
        <w:rPr>
          <w:rFonts w:ascii="宋体;SimSun" w:hAnsi="宋体;SimSun" w:cs="宋体;SimSun"/>
          <w:b/>
          <w:sz w:val="32"/>
          <w:szCs w:val="32"/>
        </w:rPr>
        <w:t>内容；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可使用道具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和各种运动器械，</w:t>
      </w:r>
      <w:r>
        <w:rPr>
          <w:rFonts w:ascii="宋体;SimSun" w:hAnsi="宋体;SimSun" w:cs="宋体;SimSun"/>
          <w:b/>
          <w:sz w:val="32"/>
          <w:szCs w:val="32"/>
        </w:rPr>
        <w:t>道具必须轻巧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无伤害性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。在保证安全的前提下，充分展现运动器械特性。脱离道具或运动器械的动作不得超过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个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拍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九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场地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>12X12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平方米木地板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十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规则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采用国家体育总局体操运动管理中心，中国健美操协会颁发的《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015-2017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全国全民健身操舞评分指南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》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一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录取名次与奖励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根据各学院报名情况，各组将分别设一等奖、二等奖、三等奖若干名，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颁发大会组委会统一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制作的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证书；按团体总分设一等奖两名、二等奖三名、三等奖三名，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大赛组委会统一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颁发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奖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金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。另设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最佳组织奖、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最佳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表现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奖、最佳编排奖、最佳音乐奖、推广奖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报名办法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日前将报名情况以电子文档的形式发至成都大学体育部邮箱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(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445751408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@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QQ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。</w:t>
      </w: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COM</w:t>
      </w:r>
      <w:r>
        <w:rPr>
          <w:rFonts w:cs="宋体;SimSun" w:ascii="宋体;SimSun" w:hAnsi="宋体;SimSun"/>
          <w:b/>
          <w:sz w:val="32"/>
          <w:szCs w:val="32"/>
          <w:lang w:val="zh-CN"/>
        </w:rPr>
        <w:t xml:space="preserve"> )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联系人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: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费敏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电话：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8328019927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培训时间与地点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本次比赛健美操规定动作由组委会统一进行培训，各学院可派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——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人参加培训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，培训人员名单于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日前发至大会指定邮箱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 w:eastAsia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培训时间：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2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日下午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:00—5:30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培训地点：体育馆形体房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着装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一）比赛必须着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适合本项目比赛的服装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及运动鞋。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服装外观及装饰内容应健康、精神饱满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五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裁判员的选派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裁判员由成都大学体育委员会选派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六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其他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一）参赛队自备队旗和旗杆。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（二）参赛队准备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4X8</w:t>
      </w:r>
      <w:r>
        <w:rPr>
          <w:rFonts w:ascii="宋体;SimSun" w:hAnsi="宋体;SimSun" w:cs="宋体;SimSun"/>
          <w:b/>
          <w:sz w:val="32"/>
          <w:szCs w:val="32"/>
        </w:rPr>
        <w:t>拍的展示操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七、</w:t>
      </w:r>
      <w:r>
        <w:rPr>
          <w:rFonts w:ascii="宋体;SimSun" w:hAnsi="宋体;SimSun" w:cs="宋体;SimSun"/>
          <w:b/>
          <w:bCs/>
          <w:sz w:val="32"/>
          <w:szCs w:val="32"/>
        </w:rPr>
        <w:t>本次比赛的解释权属成都大学体育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运动</w:t>
      </w:r>
      <w:r>
        <w:rPr>
          <w:rFonts w:ascii="宋体;SimSun" w:hAnsi="宋体;SimSun" w:cs="宋体;SimSun"/>
          <w:b/>
          <w:bCs/>
          <w:sz w:val="32"/>
          <w:szCs w:val="32"/>
        </w:rPr>
        <w:t>委员会，其未尽事宜另行通知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二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36"/>
          <w:lang w:eastAsia="zh-CN"/>
        </w:rPr>
        <w:t>成都大学第三届</w:t>
      </w:r>
      <w:r>
        <w:rPr/>
        <w:t>健身操舞成套评分标准与分值</w:t>
      </w:r>
    </w:p>
    <w:tbl>
      <w:tblPr>
        <w:tblW w:w="862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80"/>
        <w:gridCol w:w="1365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因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内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</w:tr>
      <w:tr>
        <w:trPr>
          <w:trHeight w:val="156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套创编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套编排主题突出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项目特征显著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动作内容新颖、多样，连接自然流畅，操舞动作设计风格特点突出；轻器械成套动作设计强调器械属性的充分挖掘与合理运用，完美展示轻器械是身体动作语汇的一部分；开始和结束动作创编表现出艺术品性和表演性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32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地空间与队形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套动作需最大限度地使用比赛场地，有效利用三位空间动作变化，面向的改变、身体姿态的变化，正确处理和运动与器械的关系；队形设计新颖合理，变化清晰、流畅，体现集体配合的意识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  乐 与表现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套动作编排与音乐得到理念一致，动作设计与音乐选择完美统一；成套动作需要使用高质量的原创音乐。运动员与自然的方式表现出个人魅力、身体能力和感染力，及自信与欢乐的面部表情，体现一种健康向上的情绪，通过高质量的完成动作给人留有动作干净的印象，动作要展示内心的激情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53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技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员在完成成套动作中合理运用身体能力（力量、爆发力、柔韧、速度、耐力和灵敏性）表现正确的动作技术，器械运用的熟练性和完美完成动作的能力；全体队员在完成全套动作过程中必须表现出动作速度、动作方向、身体位置的整体控制能力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27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致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动作的整起划一，每个人在完成动作的时间、空间、能力和表现力上一致。全体队员必须同步的完成动作，包括动作幅度、速度、轨迹、合拍，队形移动变化的一致性与表演能力的一致性等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  <w:t>评分尺度</w:t>
      </w:r>
    </w:p>
    <w:tbl>
      <w:tblPr>
        <w:tblW w:w="8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620"/>
      </w:tblGrid>
      <w:tr>
        <w:trPr>
          <w:trHeight w:val="30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 价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  值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-2.0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很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-1.8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-1.6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-1.4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-1.2</w:t>
            </w:r>
          </w:p>
        </w:tc>
      </w:tr>
    </w:tbl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w w:val="90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w w:val="90"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w w:val="9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w w:val="90"/>
          <w:sz w:val="32"/>
          <w:szCs w:val="32"/>
          <w:lang w:eastAsia="zh-CN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90"/>
          <w:sz w:val="44"/>
          <w:szCs w:val="44"/>
          <w:lang w:eastAsia="zh-CN"/>
        </w:rPr>
        <w:t>成都大学第三届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健身操舞大赛报名表</w:t>
      </w:r>
    </w:p>
    <w:p>
      <w:pPr>
        <w:pStyle w:val="Normal"/>
        <w:rPr/>
      </w:pPr>
      <w:r>
        <w:rPr>
          <w:sz w:val="32"/>
          <w:szCs w:val="32"/>
          <w:u w:val="single"/>
        </w:rPr>
        <w:t>参赛单位：</w:t>
      </w:r>
      <w:r>
        <w:rPr>
          <w:sz w:val="32"/>
          <w:szCs w:val="32"/>
          <w:u w:val="single"/>
        </w:rPr>
        <w:t xml:space="preserve">__________           </w:t>
      </w:r>
      <w:r>
        <w:rPr>
          <w:sz w:val="32"/>
          <w:szCs w:val="32"/>
          <w:u w:val="single"/>
        </w:rPr>
        <w:t>参赛项目：</w:t>
      </w:r>
      <w:r>
        <w:rPr>
          <w:sz w:val="32"/>
          <w:szCs w:val="32"/>
          <w:u w:val="single"/>
        </w:rPr>
        <w:t xml:space="preserve">___         </w:t>
      </w:r>
      <w:r>
        <w:rPr/>
        <w:t xml:space="preserve"> </w:t>
      </w:r>
    </w:p>
    <w:tbl>
      <w:tblPr>
        <w:tblW w:w="84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2160"/>
        <w:gridCol w:w="1800"/>
        <w:gridCol w:w="1486"/>
      </w:tblGrid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练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720" w:hanging="2720"/>
        <w:jc w:val="left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left="2720" w:hanging="2720"/>
        <w:jc w:val="left"/>
        <w:rPr/>
      </w:pPr>
      <w:r>
        <w:rPr>
          <w:rFonts w:eastAsia="Times New Roman"/>
          <w:sz w:val="32"/>
          <w:szCs w:val="32"/>
          <w:lang w:eastAsia="zh-CN"/>
        </w:rPr>
        <w:t xml:space="preserve">                           </w:t>
      </w: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sz w:val="32"/>
          <w:szCs w:val="32"/>
        </w:rPr>
        <w:t>每个单位可报领</w:t>
      </w:r>
      <w:r>
        <w:rPr>
          <w:rFonts w:ascii="宋体;SimSun" w:hAnsi="宋体;SimSun" w:cs="宋体;SimSun"/>
          <w:sz w:val="32"/>
          <w:szCs w:val="32"/>
        </w:rPr>
        <w:t>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每支队伍报教练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0:00Z</dcterms:created>
  <dc:creator>体育学院</dc:creator>
  <dc:description/>
  <cp:keywords/>
  <dc:language>en-US</dc:language>
  <cp:lastModifiedBy>体育学院</cp:lastModifiedBy>
  <dcterms:modified xsi:type="dcterms:W3CDTF">2016-03-23T02:20:00Z</dcterms:modified>
  <cp:revision>2</cp:revision>
  <dc:subject/>
  <dc:title>附件一：</dc:title>
</cp:coreProperties>
</file>