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5"/>
      </w:tblGrid>
      <w:tr>
        <w:trPr>
          <w:trHeight w:val="23" w:hRule="atLeast"/>
        </w:trPr>
        <w:tc>
          <w:tcPr>
            <w:tcW w:w="8555" w:type="dxa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36"/>
                <w:szCs w:val="36"/>
              </w:rPr>
              <w:t>成都大学第七届体育舞蹈比赛规程</w:t>
            </w:r>
          </w:p>
        </w:tc>
      </w:tr>
      <w:tr>
        <w:trPr>
          <w:trHeight w:val="6177" w:hRule="atLeast"/>
        </w:trPr>
        <w:tc>
          <w:tcPr>
            <w:tcW w:w="8555" w:type="dxa"/>
            <w:tcBorders/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根据成都大学体育运动委员会关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成都大学第七届体育舞蹈比赛的通知，现将竞赛规程通知如下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一、主办单位：     成都大学体育运动委员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二、承办单位：     成都大学体育学院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三、协办单位：     成都大学体育舞蹈协会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8"/>
                <w:szCs w:val="28"/>
              </w:rPr>
              <w:t xml:space="preserve">四、比赛时间：     </w:t>
            </w:r>
            <w:r>
              <w:rPr>
                <w:rFonts w:cs="Tahoma" w:ascii="宋体;SimSun" w:hAnsi="宋体;SimSun"/>
                <w:b/>
                <w:bCs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Tahoma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Tahoma" w:ascii="宋体;SimSun" w:hAnsi="宋体;SimSu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Tahoma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Tahoma"/>
                <w:b/>
                <w:bCs/>
                <w:color w:val="000000"/>
                <w:sz w:val="28"/>
                <w:szCs w:val="28"/>
              </w:rPr>
              <w:t xml:space="preserve">日  </w:t>
            </w:r>
            <w:r>
              <w:rPr>
                <w:rFonts w:cs="Tahoma" w:ascii="宋体;SimSun" w:hAnsi="宋体;SimSun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Tahoma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Tahoma" w:ascii="宋体;SimSun" w:hAnsi="宋体;SimSun"/>
                <w:b/>
                <w:bCs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8"/>
                <w:szCs w:val="28"/>
              </w:rPr>
              <w:t xml:space="preserve">五、检录时间：     </w:t>
            </w:r>
            <w:r>
              <w:rPr>
                <w:rFonts w:cs="Tahoma" w:ascii="宋体;SimSun" w:hAnsi="宋体;SimSun"/>
                <w:b/>
                <w:bCs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Tahoma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Tahoma" w:ascii="宋体;SimSun" w:hAnsi="宋体;SimSu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Tahoma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Tahoma"/>
                <w:b/>
                <w:bCs/>
                <w:color w:val="000000"/>
                <w:sz w:val="28"/>
                <w:szCs w:val="28"/>
              </w:rPr>
              <w:t xml:space="preserve">日  </w:t>
            </w:r>
            <w:r>
              <w:rPr>
                <w:rFonts w:cs="Tahoma" w:ascii="宋体;SimSun" w:hAnsi="宋体;SimSu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Tahoma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Tahoma" w:ascii="宋体;SimSun" w:hAnsi="宋体;SimSun"/>
                <w:b/>
                <w:bCs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六、比赛地点：     体育馆（或新学生活动中心 演播厅）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七、检录地点：     体育馆（或新学生活动中心 排练厅</w:t>
            </w: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八、学生比赛项目： 任选一项，也可报多项；教工组比赛由工会另行通知</w:t>
            </w:r>
          </w:p>
          <w:tbl>
            <w:tblPr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2"/>
              <w:gridCol w:w="2089"/>
              <w:gridCol w:w="1812"/>
              <w:gridCol w:w="1328"/>
              <w:gridCol w:w="1649"/>
              <w:gridCol w:w="1050"/>
            </w:tblGrid>
            <w:tr>
              <w:trPr>
                <w:trHeight w:val="471" w:hRule="atLeast"/>
              </w:trPr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Tahoma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ahoma"/>
                      <w:b/>
                      <w:color w:val="000000"/>
                      <w:kern w:val="0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Tahoma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ahoma"/>
                      <w:b/>
                      <w:color w:val="000000"/>
                      <w:kern w:val="0"/>
                      <w:sz w:val="24"/>
                      <w:szCs w:val="24"/>
                    </w:rPr>
                    <w:t>说明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Tahoma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ahoma"/>
                      <w:b/>
                      <w:color w:val="000000"/>
                      <w:kern w:val="0"/>
                      <w:sz w:val="24"/>
                      <w:szCs w:val="24"/>
                    </w:rPr>
                    <w:t>人数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Tahoma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ahoma"/>
                      <w:b/>
                      <w:color w:val="000000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Tahoma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ahoma"/>
                      <w:b/>
                      <w:color w:val="000000"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Tahoma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ahoma"/>
                      <w:b/>
                      <w:color w:val="000000"/>
                      <w:kern w:val="0"/>
                      <w:sz w:val="24"/>
                      <w:szCs w:val="24"/>
                    </w:rPr>
                    <w:t>音乐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szCs w:val="24"/>
                    </w:rPr>
                    <w:t>团体舞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szCs w:val="24"/>
                    </w:rPr>
                    <w:t>摩登、拉丁团体舞均可。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firstLine="240"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—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szCs w:val="24"/>
                    </w:rPr>
                    <w:t>不限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szCs w:val="24"/>
                    </w:rPr>
                    <w:t>＇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szCs w:val="24"/>
                    </w:rPr>
                    <w:t>＂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szCs w:val="24"/>
                    </w:rPr>
                    <w:t>—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szCs w:val="24"/>
                    </w:rPr>
                    <w:t>＇（包括上下场）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szCs w:val="24"/>
                    </w:rPr>
                    <w:t>自备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szCs w:val="24"/>
                    </w:rPr>
                    <w:t>表演团体舞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szCs w:val="24"/>
                    </w:rPr>
                    <w:t>题材不限，必须包含摩登舞或拉丁舞元素。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szCs w:val="24"/>
                    </w:rPr>
                    <w:t>人以上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szCs w:val="24"/>
                    </w:rPr>
                    <w:t>不限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Tahoma"/>
                      <w:color w:val="000000"/>
                      <w:sz w:val="24"/>
                      <w:szCs w:val="24"/>
                    </w:rPr>
                    <w:t>＇</w:t>
                  </w:r>
                  <w:r>
                    <w:rPr>
                      <w:rFonts w:cs="Tahoma" w:ascii="宋体;SimSun" w:hAnsi="宋体;SimSun"/>
                      <w:color w:val="000000"/>
                      <w:sz w:val="24"/>
                      <w:szCs w:val="24"/>
                    </w:rPr>
                    <w:t>30</w:t>
                  </w:r>
                  <w:r>
                    <w:rPr>
                      <w:rFonts w:ascii="宋体;SimSun" w:hAnsi="宋体;SimSun" w:cs="Tahoma"/>
                      <w:color w:val="000000"/>
                      <w:sz w:val="24"/>
                      <w:szCs w:val="24"/>
                    </w:rPr>
                    <w:t>＂</w:t>
                  </w:r>
                  <w:r>
                    <w:rPr>
                      <w:rFonts w:ascii="宋体;SimSun" w:hAnsi="宋体;SimSun" w:cs="Tahoma"/>
                      <w:color w:val="000000"/>
                      <w:sz w:val="24"/>
                      <w:szCs w:val="24"/>
                    </w:rPr>
                    <w:t>—</w:t>
                  </w:r>
                  <w:r>
                    <w:rPr>
                      <w:rFonts w:cs="Tahoma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Tahoma"/>
                      <w:color w:val="000000"/>
                      <w:sz w:val="24"/>
                      <w:szCs w:val="24"/>
                    </w:rPr>
                    <w:t>＇（包括上下场）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szCs w:val="24"/>
                    </w:rPr>
                    <w:t>自备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szCs w:val="24"/>
                    </w:rPr>
                    <w:t>女子六人队列自编拉丁舞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szCs w:val="24"/>
                    </w:rPr>
                    <w:t>动作不限，有队形变化。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Tahoma"/>
                      <w:color w:val="000000"/>
                      <w:sz w:val="24"/>
                      <w:szCs w:val="24"/>
                    </w:rPr>
                    <w:t>＇</w:t>
                  </w:r>
                  <w:r>
                    <w:rPr>
                      <w:rFonts w:ascii="宋体;SimSun" w:hAnsi="宋体;SimSun" w:cs="Tahoma"/>
                      <w:color w:val="000000"/>
                      <w:sz w:val="24"/>
                      <w:szCs w:val="24"/>
                    </w:rPr>
                    <w:t>—</w:t>
                  </w:r>
                  <w:r>
                    <w:rPr>
                      <w:rFonts w:cs="Tahoma" w:ascii="宋体;SimSun" w:hAnsi="宋体;SimSun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Tahoma"/>
                      <w:color w:val="000000"/>
                      <w:sz w:val="24"/>
                      <w:szCs w:val="24"/>
                    </w:rPr>
                    <w:t>＇</w:t>
                  </w:r>
                  <w:r>
                    <w:rPr>
                      <w:rFonts w:cs="Tahoma" w:ascii="宋体;SimSun" w:hAnsi="宋体;SimSun"/>
                      <w:color w:val="000000"/>
                      <w:sz w:val="24"/>
                      <w:szCs w:val="24"/>
                    </w:rPr>
                    <w:t>30</w:t>
                  </w:r>
                  <w:r>
                    <w:rPr>
                      <w:rFonts w:ascii="宋体;SimSun" w:hAnsi="宋体;SimSun" w:cs="Tahoma"/>
                      <w:color w:val="000000"/>
                      <w:sz w:val="24"/>
                      <w:szCs w:val="24"/>
                    </w:rPr>
                    <w:t>＂（包括上下场）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szCs w:val="24"/>
                    </w:rPr>
                    <w:t>自备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before="280" w:after="0"/>
              <w:ind w:firstLine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九、注意事项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．要求各学院组队参加；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Tahoma"/>
                <w:color w:val="444444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代表队可报领队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、教练</w:t>
            </w: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ascii="宋体;SimSun" w:hAnsi="宋体;SimSun" w:cs="Tahoma"/>
                <w:color w:val="444444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．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服装规定：运动员着体育舞蹈服装及舞鞋，款式不受限制，但不得过于暴露；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运动员必需是本校在校注册的学生，不能外聘人员，否则取消比赛资格，取消该学院年终评优、评先；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十、比赛办法</w:t>
            </w: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比赛执行中国体育舞蹈联合会审定《中国体育舞蹈竞赛规则》；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比赛按抽签确定的顺序进行；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录取名次与奖励方法：各项分别录取：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一等奖</w:t>
            </w: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名，二等奖</w:t>
            </w: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名，三等奖</w:t>
            </w: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名</w:t>
            </w: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组织奖若干名。分别颁发证书和奖金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十一、仲裁和裁判：</w:t>
            </w:r>
          </w:p>
          <w:p>
            <w:pPr>
              <w:pStyle w:val="Normal"/>
              <w:spacing w:lineRule="auto" w:line="360"/>
              <w:ind w:firstLine="1120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仲裁主任、仲裁委员、裁判长、裁判员，由成都大学校体委委派。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十二、报名、抽签、拷贝音乐和彩排：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报名、抽签、拷贝音乐时间：</w:t>
            </w: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日（</w:t>
            </w: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），并领取资料；</w:t>
            </w:r>
            <w:r>
              <w:rPr>
                <w:rFonts w:ascii="宋体;SimSun" w:hAnsi="宋体;SimSun" w:cs="Tahoma"/>
                <w:b/>
                <w:bCs/>
                <w:color w:val="000000"/>
                <w:sz w:val="28"/>
                <w:szCs w:val="28"/>
              </w:rPr>
              <w:t>地点：体育学院竞训科（或新学生活动中心排练厅</w:t>
            </w:r>
            <w:r>
              <w:rPr>
                <w:rFonts w:cs="Tahoma" w:ascii="宋体;SimSun" w:hAnsi="宋体;SimSu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Tahoma"/>
                <w:b/>
                <w:bCs/>
                <w:color w:val="000000"/>
                <w:sz w:val="28"/>
                <w:szCs w:val="28"/>
              </w:rPr>
              <w:t>）。报名表一经上交，不得更改。报名表见附件。（报名表需填写每位参赛同学的姓名）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Tahoma"/>
                <w:b/>
                <w:bCs/>
                <w:color w:val="000000"/>
                <w:sz w:val="28"/>
                <w:szCs w:val="28"/>
              </w:rPr>
              <w:t>．彩排时间：</w:t>
            </w:r>
            <w:r>
              <w:rPr>
                <w:rFonts w:cs="Tahoma" w:ascii="宋体;SimSun" w:hAnsi="宋体;SimSun"/>
                <w:b/>
                <w:bCs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Tahoma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Tahoma" w:ascii="宋体;SimSun" w:hAnsi="宋体;SimSu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Tahoma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ascii="宋体;SimSun" w:hAnsi="宋体;SimSun" w:cs="Tahoma"/>
                <w:b/>
                <w:bCs/>
                <w:color w:val="000000"/>
                <w:sz w:val="28"/>
                <w:szCs w:val="28"/>
              </w:rPr>
              <w:t xml:space="preserve">日 </w:t>
            </w:r>
            <w:r>
              <w:rPr>
                <w:rFonts w:cs="Tahoma" w:ascii="宋体;SimSun" w:hAnsi="宋体;SimSun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Tahoma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Tahoma" w:ascii="宋体;SimSun" w:hAnsi="宋体;SimSun"/>
                <w:b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Tahoma"/>
                <w:b/>
                <w:bCs/>
                <w:color w:val="000000"/>
                <w:sz w:val="28"/>
                <w:szCs w:val="28"/>
              </w:rPr>
              <w:t>；地点：体育馆（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或新学生活动中心 演播厅</w:t>
            </w:r>
            <w:r>
              <w:rPr>
                <w:rFonts w:ascii="宋体;SimSun" w:hAnsi="宋体;SimSun" w:cs="Tahoma"/>
                <w:b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 xml:space="preserve">．联系人：翟俊杰 </w:t>
            </w: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18086965778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，赵建峰</w:t>
            </w: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18200488487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十三、本项活动解释权归校体委。希望各学院积极报名参赛，认真组织，精心准备，确保本次比赛取得圆满成功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成都大学体育运动委员会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47:00Z</dcterms:created>
  <dc:creator>体育学院</dc:creator>
  <dc:description/>
  <cp:keywords/>
  <dc:language>en-US</dc:language>
  <cp:lastModifiedBy>体育学院</cp:lastModifiedBy>
  <dcterms:modified xsi:type="dcterms:W3CDTF">2017-10-09T04:47:00Z</dcterms:modified>
  <cp:revision>2</cp:revision>
  <dc:subject/>
  <dc:title/>
</cp:coreProperties>
</file>